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 (СРО НП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30»   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 xml:space="preserve">   2016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.Новгород, ул. Костина, д. 3, Пом. П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бщем собрании зарегистрировались  </w:t>
      </w:r>
      <w:r>
        <w:rPr>
          <w:b/>
          <w:sz w:val="24"/>
          <w:szCs w:val="24"/>
          <w:u w:val="single"/>
        </w:rPr>
        <w:t>7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членов Саморегулируемой организации Некоммерческое партнерство «ЦентрСтройПроект» из  </w:t>
      </w:r>
      <w:r>
        <w:rPr>
          <w:b/>
          <w:sz w:val="24"/>
          <w:szCs w:val="24"/>
          <w:u w:val="single"/>
        </w:rPr>
        <w:t>141</w:t>
      </w:r>
      <w:r>
        <w:rPr>
          <w:sz w:val="24"/>
          <w:szCs w:val="24"/>
        </w:rPr>
        <w:t xml:space="preserve">  член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ЦСП» проверены. Явка  членов –  </w:t>
      </w:r>
      <w:r>
        <w:rPr>
          <w:b/>
          <w:sz w:val="24"/>
          <w:szCs w:val="24"/>
          <w:u w:val="single"/>
        </w:rPr>
        <w:t>52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 –       Самусевич Никита Альберт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 –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 Общего собрания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СРО за 2013-2015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отчета об исполнении сметы доходов и расходов СРО НП «ЦСП» за 2013-2014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за 2013-2015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отчета аудитора о деятельности СРО НП «ЦСП» за 2013-2015 г.г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СРО НП  «ЦСП» на   2015 - 2016  г.г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СРО НП «ЦСП» в связи с изменением организационно-правовой формы и иными изменениями в законодательстве Российской Федерации. Утверждение Устава СРО НП «ЦСП» в новой редакци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Компенсационном фонде возмещения вреда Ассоциации «ЦСП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Компенсационном фонде обеспечения договорных обязательств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раскрытии информации Ассоциации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Совете  Ассоциации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и Президента на новый двухлетний срок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членстве в Ассоциации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Правилах контроля Ассоциации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Самусевич Н.А. объявил повестку дня Общего собрания членов СРО НП «ЦСП» из 14 вопросо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ругих предложений по включению вопросов в повестку дня не поступило.</w:t>
      </w:r>
    </w:p>
    <w:p>
      <w:pPr>
        <w:pStyle w:val="Normal"/>
        <w:spacing w:beforeAutospacing="1" w:afterAutospacing="1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1) 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 xml:space="preserve">. об </w:t>
      </w:r>
      <w:r>
        <w:rPr>
          <w:sz w:val="24"/>
          <w:szCs w:val="24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spacing w:before="240" w:afterAutospacing="1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2) По второму вопросу:</w:t>
      </w:r>
    </w:p>
    <w:p>
      <w:pPr>
        <w:pStyle w:val="Normal"/>
        <w:spacing w:before="240" w:afterAutospacing="1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 Самусевича Н.А. об утверждении  отчета Генерального директора и Совета СРО НП «ЦСП»  о деятельности саморегулируемой организации за 2013-2015  г.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Утвердить </w:t>
      </w:r>
      <w:r>
        <w:rPr>
          <w:sz w:val="24"/>
          <w:szCs w:val="24"/>
        </w:rPr>
        <w:t>Отчет Генерального директора и Совета СРО НП «ЦСП»  о деятельности саморегулируемой организации за 2013-2015  г.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3) По третье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 отчета об исполнении сметы доходов и расходов СРО НП «ЦСП» за 2013-2014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>Утвердить отчет об исполнении сметы доходов и расходов СРО НП «ЦСП» за 2013 -2014 г.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4) 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годового бухгалтерского баланса за 2013-2015 г.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b/>
          <w:bCs/>
          <w:color w:val="333333"/>
          <w:sz w:val="24"/>
          <w:szCs w:val="24"/>
        </w:rPr>
        <w:t xml:space="preserve">Утвердить </w:t>
      </w:r>
      <w:r>
        <w:rPr>
          <w:sz w:val="24"/>
          <w:szCs w:val="24"/>
        </w:rPr>
        <w:t>годовой бухгалтерский баланс за  2013-2015 г.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5) 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СРО НП «ЦСП» за 2013 - 2015 г.г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Утвердить отчет  аудитора о деятельности СРО НП «ЦСП» за 2013 - 2015 г.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6) 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15 - 2016 г.г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 xml:space="preserve">Утвердить сметы доходов и расходов Ассоциации «ЦСП» на 2015 - 2016 г.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7) 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нтрольного комитета Лобанову Е.Е., которая доложила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, внесенных в Гражданский кодекс РФ и Федеральный закон «О некоммерческих организациях». Указанными изменениями отменена организационно-правовая форма «Некоммерческое партнерство», а установлена такая организационно-правовая форма, как «Ассоциация»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ступлении в силу отдельных положений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, и необходимости внесения изменения в Устав Ассоциации в связи с принятием данных изменений.</w:t>
      </w:r>
      <w:r>
        <w:rPr>
          <w:color w:val="333333"/>
          <w:sz w:val="24"/>
          <w:szCs w:val="24"/>
        </w:rPr>
        <w:t xml:space="preserve"> 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 и в соответствии с требованиями гражданского законодательства предложила Общему собранию принять Устав в новой редакции, в результате которых образуется Ассоциация Саморегулируемая организация «ЦентрСтройПроект», сокращенно -  Ассоциация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 xml:space="preserve">Утвердить Устав Ассоциации Саморегулируемой организации «ЦентрСтройПроект» в новой редакции. 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 По восьмому вопросу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Положения о Компенсационном фонде возмещения вреда Ассоциации «ЦСП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>Утвердить Положение о Компенсационном фонде возмещения вреда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ть Положение о Компенсационном фонде Ассоциации Саморегулируемой организации «ЦСП» утратившим свою сил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9) По девятому вопросу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Положения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Компенсационном фонде обеспечения договорных обязательств Ассоциации «ЦСП»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0) По дес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контрольного комитета Лобанову Е.Е., которая доложила  о необходимости принятия  Положения в целях обеспечения открытости и доступности информации о деятельности Ассоциации, а также о её членах для потребителей производим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 (Федеральный закон Российской Федерации от 7 июня 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 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Положение «О раскрытии информации Ассоциации «ЦСП»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1) По одиннадцатому 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 внесении изменений в Положение о Совете Ассоциации «ЦСП» в связи с изменением количественного состава Совета Ассоциации.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Совете СРО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2) По двенадцатому  вопросу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членов Совета Ассоциации «ЦСП» на новый двухлетни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 провести тайное голосование и включить в бюллетень для тайного голосования следующие кандидатуры в состав Совета Ассоциации «ЦСП»:</w:t>
      </w:r>
    </w:p>
    <w:p>
      <w:pPr>
        <w:pStyle w:val="Normal"/>
        <w:numPr>
          <w:ilvl w:val="0"/>
          <w:numId w:val="8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Исполнительный  директор  ОАО «Гео Палитра»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ЦСП» на новый двухлетний срок: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5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Исполнительный  директор  ОАО «Гео Палитра»</w:t>
      </w:r>
    </w:p>
    <w:p>
      <w:pPr>
        <w:pStyle w:val="ListParagraph"/>
        <w:ind w:left="927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 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ЦСП» из избранных вновь членов Совета Ассоциации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ListParagraph"/>
        <w:ind w:left="72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Сергееву Ольгу Юрьевну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3) По тринадцатому  вопрос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Председателя</w:t>
      </w:r>
      <w:r>
        <w:rPr>
          <w:color w:val="333333"/>
          <w:sz w:val="24"/>
          <w:szCs w:val="24"/>
        </w:rPr>
        <w:t xml:space="preserve"> собрания </w:t>
      </w:r>
      <w:r>
        <w:rPr>
          <w:sz w:val="24"/>
          <w:szCs w:val="24"/>
        </w:rPr>
        <w:t>Самусевича Н.А. о внесении изменений в Положение о членстве в Ассоциации «ЦСП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членстве в Ассоциации «ЦСП»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4) По четырнадцат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амусевича Н.А., который предложил внести изменения в Правила контроля в Ассоциации «ЦСП»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2"/>
          <w:szCs w:val="22"/>
        </w:rPr>
        <w:t xml:space="preserve">ЗА» -   </w:t>
      </w:r>
      <w:r>
        <w:rPr>
          <w:bCs/>
          <w:color w:val="333333"/>
          <w:sz w:val="22"/>
          <w:szCs w:val="22"/>
          <w:u w:val="single"/>
        </w:rPr>
        <w:t>73</w:t>
      </w:r>
      <w:r>
        <w:rPr>
          <w:bCs/>
          <w:color w:val="333333"/>
          <w:sz w:val="22"/>
          <w:szCs w:val="22"/>
        </w:rPr>
        <w:t xml:space="preserve">     «ПРОТИВ» - 0      «ВОЗДЕРЖАЛИСЬ» - 0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 </w:t>
      </w:r>
      <w:r>
        <w:rPr>
          <w:sz w:val="22"/>
          <w:szCs w:val="22"/>
        </w:rPr>
        <w:t xml:space="preserve">Внести  изменений в  </w:t>
      </w:r>
      <w:r>
        <w:rPr>
          <w:sz w:val="24"/>
          <w:szCs w:val="24"/>
        </w:rPr>
        <w:t>Правила контроля в Ассоциации Саморегулируемой организации «ЦентрСтройПроект»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на различные вопросы членов СР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99060</wp:posOffset>
            </wp:positionV>
            <wp:extent cx="1673225" cy="790575"/>
            <wp:effectExtent l="0" t="0" r="0" b="0"/>
            <wp:wrapNone/>
            <wp:docPr id="1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162560</wp:posOffset>
            </wp:positionV>
            <wp:extent cx="1695450" cy="1724025"/>
            <wp:effectExtent l="0" t="0" r="0" b="0"/>
            <wp:wrapNone/>
            <wp:docPr id="2" name="Image2" descr="печать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печать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187960</wp:posOffset>
            </wp:positionV>
            <wp:extent cx="1078865" cy="485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</w:t>
      </w:r>
      <w:r>
        <w:rPr>
          <w:b/>
          <w:bCs/>
          <w:sz w:val="22"/>
          <w:szCs w:val="22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16a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f16a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f16a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f16ab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f16ab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0f16ab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f16ab"/>
    <w:pPr>
      <w:jc w:val="center"/>
    </w:pPr>
    <w:rPr>
      <w:sz w:val="28"/>
    </w:rPr>
  </w:style>
  <w:style w:type="paragraph" w:styleId="Subtitle">
    <w:name w:val="Subtitle"/>
    <w:basedOn w:val="Normal"/>
    <w:qFormat/>
    <w:rsid w:val="000f16ab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0f16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242AC-6FFF-4218-9296-E884ADC68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  <Pages>5</Pages>
  <Words>1474</Words>
  <Characters>8408</Characters>
  <CharactersWithSpaces>98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6-08-17T08:46:00Z</cp:lastPrinted>
  <dcterms:modified xsi:type="dcterms:W3CDTF">2016-10-07T09:38:00Z</dcterms:modified>
  <cp:revision>1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